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28" w:hanging="0"/>
        <w:rPr>
          <w:sz w:val="28"/>
          <w:szCs w:val="28"/>
        </w:rPr>
      </w:pPr>
      <w:r>
        <w:rPr>
          <w:b/>
          <w:color w:val="243F60"/>
          <w:sz w:val="28"/>
          <w:szCs w:val="28"/>
        </w:rPr>
        <w:t xml:space="preserve">JREC RECUSAL FORM </w:t>
      </w:r>
      <w:r>
        <w:rPr>
          <w:color w:val="243F60"/>
          <w:sz w:val="28"/>
          <w:szCs w:val="28"/>
        </w:rPr>
        <w:t xml:space="preserve">  </w:t>
      </w: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82" w:type="dxa"/>
        <w:jc w:val="left"/>
        <w:tblInd w:w="-349" w:type="dxa"/>
        <w:tblLayout w:type="fixed"/>
        <w:tblCellMar>
          <w:top w:w="45" w:type="dxa"/>
          <w:left w:w="75" w:type="dxa"/>
          <w:bottom w:w="0" w:type="dxa"/>
          <w:right w:w="115" w:type="dxa"/>
        </w:tblCellMar>
      </w:tblPr>
      <w:tblGrid>
        <w:gridCol w:w="1402"/>
        <w:gridCol w:w="710"/>
        <w:gridCol w:w="330"/>
        <w:gridCol w:w="3851"/>
        <w:gridCol w:w="3789"/>
      </w:tblGrid>
      <w:tr>
        <w:trPr>
          <w:trHeight w:val="52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REC  Protocol #: 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b/>
              </w:rPr>
              <w:t>Principal Investigator:</w:t>
            </w:r>
            <w:r>
              <w:rPr/>
              <w:t xml:space="preserve"> 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color w:val="243F60"/>
              </w:rPr>
            </w:pPr>
            <w:r>
              <w:rPr>
                <w:i/>
                <w:color w:val="243F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</w:tc>
      </w:tr>
      <w:tr>
        <w:trPr>
          <w:trHeight w:val="11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Study Title: 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18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18"/>
              <w:ind w:left="3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Date of JREC Meeting 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Type of submission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Name of Recused Persons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34" w:hanging="0"/>
              <w:rPr/>
            </w:pPr>
            <w:r>
              <w:rPr>
                <w:sz w:val="20"/>
              </w:rPr>
              <w:t xml:space="preserve">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8415</wp:posOffset>
                      </wp:positionV>
                      <wp:extent cx="247650" cy="478790"/>
                      <wp:effectExtent l="5080" t="5715" r="5715" b="5080"/>
                      <wp:wrapSquare wrapText="bothSides"/>
                      <wp:docPr id="1" name="Group 1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478800"/>
                                <a:chOff x="0" y="0"/>
                                <a:chExt cx="24768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96" style="position:absolute;margin-left:3.75pt;margin-top:-1.45pt;width:19.5pt;height:37.7pt" coordorigin="75,-29" coordsize="390,754">
                      <v:shape id="shape_0" ID="Shape 296" coordsize="247650,161925" path="m0,161925l247650,161925l247650,0l0,0l0,161925xe" stroked="t" o:allowincell="t" style="position:absolute;left:75;top:-29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ID="Shape 298" coordsize="247650,161925" path="m0,161925l247650,161925l247650,0l0,0l0,161925xe" stroked="t" o:allowincell="t" style="position:absolute;left:75;top:470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  <w:r>
              <w:rPr/>
              <w:t xml:space="preserve">Present and recused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      </w:t>
            </w:r>
            <w:r>
              <w:rPr/>
              <w:t xml:space="preserve">Absent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36" w:hanging="0"/>
              <w:rPr/>
            </w:pPr>
            <w:r>
              <w:rPr/>
              <w:t xml:space="preserve">           </w:t>
            </w:r>
            <w:r>
              <w:rPr/>
              <w:t>Expedited</w:t>
            </w: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6510</wp:posOffset>
                      </wp:positionV>
                      <wp:extent cx="247650" cy="206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6" w:type="dxa"/>
                                      <w:left w:w="3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6.25pt;mso-wrap-distance-left:0pt;mso-wrap-distance-right:0pt;mso-wrap-distance-top:0pt;mso-wrap-distance-bottom:0pt;margin-top:-1.3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6" w:type="dxa"/>
                                <w:left w:w="3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7780</wp:posOffset>
                      </wp:positionV>
                      <wp:extent cx="247650" cy="478155"/>
                      <wp:effectExtent l="5080" t="5715" r="5715" b="5080"/>
                      <wp:wrapSquare wrapText="bothSides"/>
                      <wp:docPr id="3" name="Group 20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478080"/>
                                <a:chOff x="0" y="0"/>
                                <a:chExt cx="24768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1" style="position:absolute;margin-left:3.75pt;margin-top:-1.4pt;width:19.5pt;height:37.65pt" coordorigin="75,-28" coordsize="390,753">
                      <v:shape id="shape_0" ID="Shape 302" coordsize="247650,161925" path="m0,161925l247650,161925l247650,0l0,0l0,161925xe" stroked="t" o:allowincell="t" style="position:absolute;left:75;top:-28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ID="Shape 304" coordsize="247650,161925" path="m0,161925l247650,161925l247650,0l0,0l0,161925xe" stroked="t" o:allowincell="t" style="position:absolute;left:75;top:470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/>
              <w:t xml:space="preserve">Present and recused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       </w:t>
            </w:r>
            <w:r>
              <w:rPr/>
              <w:t xml:space="preserve">Absent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36" w:hanging="0"/>
              <w:rPr/>
            </w:pPr>
            <w:r>
              <w:rPr/>
              <w:t xml:space="preserve">           </w:t>
            </w:r>
            <w:r>
              <w:rPr/>
              <w:t>Expedited</w:t>
            </w:r>
            <w:r>
              <w:rPr>
                <w:sz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9685</wp:posOffset>
                      </wp:positionV>
                      <wp:extent cx="247650" cy="2063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6" w:type="dxa"/>
                                      <w:left w:w="3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6.25pt;mso-wrap-distance-left:0pt;mso-wrap-distance-right:0pt;mso-wrap-distance-top:0pt;mso-wrap-distance-bottom:0pt;margin-top:-1.5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6" w:type="dxa"/>
                                <w:left w:w="3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7780</wp:posOffset>
                      </wp:positionV>
                      <wp:extent cx="247650" cy="478155"/>
                      <wp:effectExtent l="5080" t="5715" r="5715" b="5080"/>
                      <wp:wrapSquare wrapText="bothSides"/>
                      <wp:docPr id="5" name="Group 2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478080"/>
                                <a:chOff x="0" y="0"/>
                                <a:chExt cx="24768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247680" cy="162000"/>
                                </a:xfrm>
                                <a:custGeom>
                                  <a:avLst/>
                                  <a:gdLst>
                                    <a:gd name="textAreaLeft" fmla="*/ 0 w 140400"/>
                                    <a:gd name="textAreaRight" fmla="*/ 140760 w 1404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650" h="161925">
                                      <a:moveTo>
                                        <a:pt x="0" y="161925"/>
                                      </a:moveTo>
                                      <a:lnTo>
                                        <a:pt x="247650" y="161925"/>
                                      </a:lnTo>
                                      <a:lnTo>
                                        <a:pt x="2476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26" style="position:absolute;margin-left:3.75pt;margin-top:-1.4pt;width:19.5pt;height:37.65pt" coordorigin="75,-28" coordsize="390,753">
                      <v:shape id="shape_0" ID="Shape 308" coordsize="247650,161925" path="m0,161925l247650,161925l247650,0l0,0l0,161925xe" stroked="t" o:allowincell="t" style="position:absolute;left:75;top:-28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  <v:shape id="shape_0" ID="Shape 310" coordsize="247650,161925" path="m0,161925l247650,161925l247650,0l0,0l0,161925xe" stroked="t" o:allowincell="t" style="position:absolute;left:75;top:470;width:389;height:254;mso-wrap-style:none;v-text-anchor:middle">
                        <v:fill o:detectmouseclick="t" on="false"/>
                        <v:stroke color="black" weight="9360" joinstyle="miter" endcap="round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/>
              <w:t xml:space="preserve">Present and recused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       </w:t>
            </w:r>
            <w:r>
              <w:rPr/>
              <w:t xml:space="preserve">Absent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36" w:hanging="0"/>
              <w:rPr/>
            </w:pPr>
            <w:r>
              <w:rPr/>
              <w:t xml:space="preserve">           </w:t>
            </w:r>
            <w:r>
              <w:rPr/>
              <w:t>Expedited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8415</wp:posOffset>
                      </wp:positionV>
                      <wp:extent cx="247650" cy="207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34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6.35pt;mso-wrap-distance-left:0pt;mso-wrap-distance-right:0pt;mso-wrap-distance-top:0pt;mso-wrap-distance-bottom:0pt;margin-top:-1.4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3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nts  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___________________________            _____________________________                ____________________                              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rFonts w:eastAsia="Times New Roman" w:cs="Times New Roman" w:ascii="Times New Roman" w:hAnsi="Times New Roman"/>
          <w:sz w:val="20"/>
        </w:rPr>
        <w:t xml:space="preserve">Name of JREC Representative                                  Signature                                                           Date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  <w:szCs w:val="20"/>
        <w:lang w:val="en-ZW"/>
      </w:rPr>
    </w:pPr>
    <w:r>
      <w:rPr>
        <w:i/>
        <w:sz w:val="20"/>
        <w:szCs w:val="20"/>
        <w:lang w:val="en-ZW"/>
      </w:rPr>
      <w:t xml:space="preserve">Version 2.0 </w:t>
    </w:r>
  </w:p>
  <w:p>
    <w:pPr>
      <w:pStyle w:val="Footer"/>
      <w:spacing w:lineRule="auto" w:line="240" w:before="0" w:after="0"/>
      <w:rPr>
        <w:i/>
        <w:i/>
        <w:sz w:val="20"/>
        <w:szCs w:val="20"/>
        <w:lang w:val="en-ZW"/>
      </w:rPr>
    </w:pPr>
    <w:r>
      <w:rPr>
        <w:i/>
        <w:sz w:val="20"/>
        <w:szCs w:val="20"/>
        <w:lang w:val="en-ZW"/>
      </w:rPr>
      <w:t>28 Octo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1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oint Research Ethics Committee for the University of Zimbabwe Faculty of Medicine and Health Science and the Parirenyatwa Group of Hospitals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22"/>
      <w:szCs w:val="22"/>
      <w:lang w:val="en-US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1:00Z</dcterms:created>
  <dc:creator>Lowence</dc:creator>
  <dc:description/>
  <cp:keywords/>
  <dc:language>en-US</dc:language>
  <cp:lastModifiedBy>IGudza</cp:lastModifiedBy>
  <dcterms:modified xsi:type="dcterms:W3CDTF">2023-03-20T12:11:00Z</dcterms:modified>
  <cp:revision>2</cp:revision>
  <dc:subject/>
  <dc:title>MRCZ Recusal Form                                                                                                              MRCZ 115</dc:title>
</cp:coreProperties>
</file>