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int Research Ethics Committee for the University of Zimbabwe Faculty of Medicine and Health Sciences   and Parirenyatwa Group of Hospitals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  <w:szCs w:val="24"/>
        </w:rPr>
        <w:t>CHECK LIST FOR PROTOCOL SUBMISS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  <w:t>Application form duly completed signed and dated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Arial" w:ascii="Calibri" w:hAnsi="Calibri"/>
          <w:szCs w:val="24"/>
        </w:rPr>
        <w:tab/>
        <w:t>Protocol summary (less than 3 pages in length)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Complete research protocol. (electronic)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Consent forms in English and local language of the study population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if applicable).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Questionnaire that will be administered during the study (if applicable)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firstLine="36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BodyText2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Arial" w:ascii="Calibri" w:hAnsi="Calibri"/>
          <w:szCs w:val="24"/>
        </w:rPr>
        <w:t xml:space="preserve">Curriculum vitae for the Principal Investigator and all Co- investigators </w:t>
      </w:r>
    </w:p>
    <w:p>
      <w:pPr>
        <w:pStyle w:val="BodyText2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1152" w:hanging="1152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>Permission from the Clinical Director for those seeking to do research at th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1152" w:hanging="115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>Parirenyatwa Group of Hospital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1152" w:hanging="115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1152" w:hanging="1152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>Permission from appropriate HOD/ institution</w:t>
      </w:r>
    </w:p>
    <w:p>
      <w:pPr>
        <w:pStyle w:val="BodyText2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he full proposal should include the following: 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le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jectives,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ackground and literature review, 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thodology (to include research design, participants and methods)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thical considerations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/>
      </w:pPr>
      <w:r>
        <w:rPr>
          <w:rFonts w:cs="Arial" w:ascii="Calibri" w:hAnsi="Calibri"/>
          <w:szCs w:val="24"/>
        </w:rPr>
        <w:t>Time lines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ferences</w:t>
      </w:r>
    </w:p>
    <w:p>
      <w:pPr>
        <w:pStyle w:val="BodyText2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</w:tabs>
        <w:spacing w:lineRule="auto" w:line="360"/>
        <w:rPr/>
      </w:pPr>
      <w:r>
        <w:rPr>
          <w:rFonts w:cs="Arial" w:ascii="Calibri" w:hAnsi="Calibri"/>
          <w:szCs w:val="24"/>
        </w:rPr>
        <w:t>Budget et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Version 2.0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15 March 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432" w:leader="none"/>
        <w:tab w:val="left" w:pos="720" w:leader="none"/>
      </w:tabs>
      <w:suppressAutoHyphens w:val="tru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6:00Z</dcterms:created>
  <dc:creator>IGudza</dc:creator>
  <dc:description/>
  <cp:keywords/>
  <dc:language>en-US</dc:language>
  <cp:lastModifiedBy>IGudza</cp:lastModifiedBy>
  <cp:lastPrinted>2015-09-21T09:52:00Z</cp:lastPrinted>
  <dcterms:modified xsi:type="dcterms:W3CDTF">2023-03-20T12:36:00Z</dcterms:modified>
  <cp:revision>2</cp:revision>
  <dc:subject/>
  <dc:title>1</dc:title>
</cp:coreProperties>
</file>